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FAL/CWD/EXD</w:t>
      </w:r>
      <w:r>
        <w:rPr>
          <w:rFonts w:ascii="宋体;SimSun" w:hAnsi="宋体;SimSun" w:cs="宋体;SimSun"/>
          <w:b/>
          <w:bCs/>
          <w:sz w:val="44"/>
          <w:szCs w:val="44"/>
        </w:rPr>
        <w:t>数据试报送情况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2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3"/>
        <w:gridCol w:w="1384"/>
        <w:gridCol w:w="1309"/>
        <w:gridCol w:w="1384"/>
        <w:gridCol w:w="1276"/>
        <w:gridCol w:w="1276"/>
        <w:gridCol w:w="1276"/>
        <w:gridCol w:w="2158"/>
      </w:tblGrid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机构标识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机构名称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报送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全部报送成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外金融资产负债及交易数据（</w:t>
            </w:r>
            <w:r>
              <w:rPr/>
              <w:t>FAL</w:t>
            </w:r>
            <w:r>
              <w:rPr/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外币现钞存取数据（</w:t>
            </w:r>
            <w:r>
              <w:rPr/>
              <w:t>CWD</w:t>
            </w:r>
            <w:r>
              <w:rPr/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自身外债数据（</w:t>
            </w:r>
            <w:r>
              <w:rPr/>
              <w:t>EXD</w:t>
            </w:r>
            <w:r>
              <w:rPr/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7:00Z</dcterms:created>
  <dc:creator>user</dc:creator>
  <dc:description/>
  <cp:keywords/>
  <dc:language>en-US</dc:language>
  <cp:lastModifiedBy>詹慧娟</cp:lastModifiedBy>
  <cp:lastPrinted>2014-08-05T11:42:00Z</cp:lastPrinted>
  <dcterms:modified xsi:type="dcterms:W3CDTF">2014-08-18T07:47:00Z</dcterms:modified>
  <cp:revision>2</cp:revision>
  <dc:subject/>
  <dc:title/>
</cp:coreProperties>
</file>